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１３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5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アルプス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利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</w:t>
      </w:r>
      <w:r>
        <w:rPr>
          <w:rFonts w:ascii="ＭＳ 明朝;MS Mincho" w:hAnsi="ＭＳ 明朝;MS Mincho" w:cs="ＭＳ 明朝;MS Mincho"/>
          <w:sz w:val="24"/>
        </w:rPr>
        <w:t>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交渉</w:t>
      </w:r>
      <w:r>
        <w:rPr>
          <w:rFonts w:ascii="ＭＳ 明朝;MS Mincho" w:hAnsi="ＭＳ 明朝;MS Mincho" w:cs="ＭＳ 明朝;MS Mincho"/>
          <w:sz w:val="24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アルプス市空き家バンク実施要綱第１１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物件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番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年　　　　齢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歳</w:t>
      </w:r>
    </w:p>
    <w:p>
      <w:pPr>
        <w:pStyle w:val="Normal"/>
        <w:ind w:left="230" w:hanging="0"/>
        <w:rPr/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67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@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同 居 構 成　  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氏名（　　　　　　）続柄（　　　　　　　　）年齢（　　　　歳）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氏名（　　　　　　）続柄（　　　　　　　　）年齢（　　　　歳）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氏名（　　　　　　）続柄（　　　　　　　　）年齢（　　　　歳）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氏名（　　　　　　）続柄（　　　　　　　　）年齢（　　　　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2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南アルプス市個人情報保護条例（平成１５年南アルプス市条例第２５１号）の規定の趣旨に基づき申込みされた個人情報は、「登録者」「登録者の媒介を行う業者」等への提供のほか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.05pt;mso-wrap-distance-left:9.05pt;mso-wrap-distance-right:9.05pt;mso-wrap-distance-top:0pt;mso-wrap-distance-bottom:0pt;margin-top: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52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0"/>
                          <w:szCs w:val="20"/>
                        </w:rPr>
                        <w:t>南アルプス市個人情報保護条例（平成１５年南アルプス市条例第２５１号）の規定の趣旨に基づき申込みされた個人情報は、「登録者」「登録者の媒介を行う業者」等への提供のほか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8:00Z</dcterms:created>
  <dc:creator>牧丘町役場</dc:creator>
  <dc:description/>
  <cp:keywords/>
  <dc:language>en-US</dc:language>
  <cp:lastModifiedBy>島秋</cp:lastModifiedBy>
  <cp:lastPrinted>2007-07-31T12:00:00Z</cp:lastPrinted>
  <dcterms:modified xsi:type="dcterms:W3CDTF">2018-01-02T14:08:00Z</dcterms:modified>
  <cp:revision>2</cp:revision>
  <dc:subject/>
  <dc:title>○○市（町）空き家情報バンク制度要綱</dc:title>
</cp:coreProperties>
</file>