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２条関係）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074"/>
      </w:tblGrid>
      <w:tr>
        <w:trPr>
          <w:cantSplit w:val="true"/>
        </w:trPr>
        <w:tc>
          <w:tcPr>
            <w:tcW w:w="8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南アルプス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23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4192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firstLine="4192"/>
              <w:rPr/>
            </w:pPr>
            <w:r>
              <w:rPr/>
              <w:t>名称及び</w:t>
            </w:r>
          </w:p>
          <w:p>
            <w:pPr>
              <w:pStyle w:val="Normal"/>
              <w:ind w:firstLine="4192"/>
              <w:rPr/>
            </w:pPr>
            <w:r>
              <w:rPr/>
              <w:t>代表者氏名</w:t>
            </w:r>
          </w:p>
          <w:p>
            <w:pPr>
              <w:pStyle w:val="Normal"/>
              <w:ind w:firstLine="4192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法定外公共物用途廃止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3"/>
              <w:rPr/>
            </w:pPr>
            <w:r>
              <w:rPr/>
              <w:t>公共物の用途を廃止したいので、次のとおり申請します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　路　・　水　路　・　その他（　　　　　　　　　　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用途廃止場</w:t>
            </w:r>
            <w:r>
              <w:rPr>
                <w:kern w:val="0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ルプス市　　　　　　　　　　　　　　　　　番地先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　　　　　　　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用途廃止理</w:t>
            </w:r>
            <w:r>
              <w:rPr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機能がなくなった時期及び経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在の利用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今後の利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位置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実測平面図（求積図を含む。）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不動産登記法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23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く地図の写し又はこれに準ずる図面の写し</w:t>
            </w:r>
          </w:p>
          <w:p>
            <w:pPr>
              <w:pStyle w:val="TextBodyIndent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地に隣接する土地所有者、利害関係者の同意書</w:t>
            </w:r>
          </w:p>
          <w:p>
            <w:pPr>
              <w:pStyle w:val="TextBodyIndent"/>
              <w:ind w:left="2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横断図（官民境界、隣接地番も記入）</w:t>
            </w:r>
          </w:p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地に隣接する土地の登記事項証明書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現況写真</w:t>
            </w:r>
          </w:p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9:00Z</dcterms:created>
  <dc:creator>白根町役場</dc:creator>
  <dc:description/>
  <cp:keywords/>
  <dc:language>en-US</dc:language>
  <cp:lastModifiedBy>島秋</cp:lastModifiedBy>
  <cp:lastPrinted>2015-10-07T11:48:00Z</cp:lastPrinted>
  <dcterms:modified xsi:type="dcterms:W3CDTF">2018-01-02T08:39:00Z</dcterms:modified>
  <cp:revision>2</cp:revision>
  <dc:subject/>
  <dc:title>様式１号（第２条関係）</dc:title>
</cp:coreProperties>
</file>