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2"/>
        <w:gridCol w:w="1382"/>
        <w:gridCol w:w="1046"/>
        <w:gridCol w:w="1505"/>
        <w:gridCol w:w="480"/>
        <w:gridCol w:w="850"/>
        <w:gridCol w:w="2178"/>
        <w:gridCol w:w="425"/>
      </w:tblGrid>
      <w:tr>
        <w:trPr>
          <w:trHeight w:val="504" w:hRule="atLeast"/>
          <w:cantSplit w:val="true"/>
        </w:trPr>
        <w:tc>
          <w:tcPr>
            <w:tcW w:w="297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様式第１号（第２条関係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24"/>
              <w:jc w:val="left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84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（　　　　　　年度）</w:t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注射済票番</w:t>
            </w:r>
            <w:r>
              <w:rPr>
                <w:spacing w:val="-1"/>
              </w:rPr>
              <w:t>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第　　　　　　　　　　　号</w:t>
            </w:r>
          </w:p>
        </w:tc>
      </w:tr>
      <w:tr>
        <w:trPr>
          <w:trHeight w:val="6142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14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狂犬病予防注射済票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　　　　　　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南</w:t>
            </w:r>
            <w:r>
              <w:rPr/>
              <w:t>アルプス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　南アルプ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028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ascii="ＭＳ 明朝;MS Mincho" w:hAnsi="ＭＳ 明朝;MS Mincho" w:cs="Century"/>
                <w:spacing w:val="2"/>
              </w:rPr>
              <w:t xml:space="preserve"> </w:t>
            </w:r>
            <w:r>
              <w:rPr/>
              <w:t>（法人にあっては、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02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の所在地、名称及び代表者氏名）</w:t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犬の所在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　　　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種・雑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又は年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毛　　　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性　　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オス　・　メス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6"/>
              </w:rPr>
              <w:t>犬の名</w:t>
            </w:r>
            <w:r>
              <w:rPr>
                <w:rFonts w:ascii="ＭＳ 明朝;MS Mincho" w:hAnsi="ＭＳ 明朝;MS Mincho" w:cs="Century"/>
                <w:color w:val="000000"/>
                <w:spacing w:val="2"/>
              </w:rPr>
              <w:t>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spacing w:val="178"/>
              </w:rPr>
              <w:t>犬の登</w:t>
            </w:r>
            <w:r>
              <w:rPr/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上記の犬について、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を受けたいので、手数料を添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狂犬病予防注射済票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１　※印欄には、申請者の住所と犬の所在地が異なる場合にのみ記入すること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２　様式中該当を○で囲むこと。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Century"/>
          <w:spacing w:val="2"/>
        </w:rPr>
        <w:t>　　　　　　　　　　　　　下記欄は、集合注射以外の場合に記入すること。</w:t>
      </w:r>
    </w:p>
    <w:tbl>
      <w:tblPr>
        <w:tblW w:w="5136" w:type="dxa"/>
        <w:jc w:val="left"/>
        <w:tblInd w:w="3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152"/>
      </w:tblGrid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注射実施獣医師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2"/>
        <w:gridCol w:w="1382"/>
        <w:gridCol w:w="1046"/>
        <w:gridCol w:w="1505"/>
        <w:gridCol w:w="480"/>
        <w:gridCol w:w="850"/>
        <w:gridCol w:w="2178"/>
        <w:gridCol w:w="425"/>
      </w:tblGrid>
      <w:tr>
        <w:trPr>
          <w:trHeight w:val="504" w:hRule="atLeast"/>
          <w:cantSplit w:val="true"/>
        </w:trPr>
        <w:tc>
          <w:tcPr>
            <w:tcW w:w="297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様式第１号（第２条関係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24"/>
              <w:jc w:val="left"/>
              <w:rPr>
                <w:u w:val="wavyHeavy" w:color="FF0000"/>
              </w:rPr>
            </w:pPr>
            <w:r>
              <w:rPr>
                <w:u w:val="wavyHeavy" w:color="FF0000"/>
              </w:rPr>
              <w:t>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84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65405</wp:posOffset>
                      </wp:positionV>
                      <wp:extent cx="486410" cy="2773680"/>
                      <wp:effectExtent l="439420" t="9525" r="10160" b="955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773800"/>
                              </a:xfrm>
                              <a:prstGeom prst="wedgeRectCallout">
                                <a:avLst>
                                  <a:gd name="adj1" fmla="val -136555"/>
                                  <a:gd name="adj2" fmla="val -37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市役所で記入しますので無記入で良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75pt;margin-top:5.15pt;width:38.25pt;height:218.3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市役所で記入しますので無記入で良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>
                <w:u w:val="wavyHeavy" w:color="FF0000"/>
              </w:rPr>
              <w:t>　　　　　　年度</w:t>
            </w:r>
            <w:r>
              <w:rPr/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注射済票番</w:t>
            </w:r>
            <w:r>
              <w:rPr>
                <w:spacing w:val="-1"/>
              </w:rPr>
              <w:t>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u w:val="wavyHeavy" w:color="FF0000"/>
              </w:rPr>
              <w:t>第　　　　　　　　　　　号</w:t>
            </w:r>
          </w:p>
        </w:tc>
      </w:tr>
      <w:tr>
        <w:trPr>
          <w:trHeight w:val="6142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14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狂犬病予防注射済票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　　　　　　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南</w:t>
            </w:r>
            <w:r>
              <w:rPr/>
              <w:t>アルプス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所　</w:t>
            </w:r>
            <w:r>
              <w:rPr>
                <w:b/>
                <w:color w:val="FF0000"/>
              </w:rPr>
              <w:t>南アルプス市小笠原　３７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6670</wp:posOffset>
                      </wp:positionV>
                      <wp:extent cx="381635" cy="352425"/>
                      <wp:effectExtent l="12065" t="12065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52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85pt;margin-top:2.1pt;width:30pt;height:27.7pt;mso-wrap-style:none;v-text-anchor:middle">
                      <v:imagedata r:id="rId3" o:detectmouseclick="t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名　　</w:t>
            </w:r>
            <w:r>
              <w:rPr>
                <w:b/>
                <w:color w:val="FF0000"/>
              </w:rPr>
              <w:t>南　太郎</w:t>
            </w:r>
            <w:r>
              <w:rPr/>
              <w:t>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　　　</w:t>
            </w:r>
            <w:r>
              <w:rPr>
                <w:rFonts w:ascii="ＭＳ 明朝;MS Mincho" w:hAnsi="ＭＳ 明朝;MS Mincho" w:cs="Century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番号　</w:t>
            </w:r>
            <w:r>
              <w:rPr>
                <w:b/>
                <w:color w:val="FF0000"/>
              </w:rPr>
              <w:t>２８２－１１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（法人にあっては、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402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の所在地、名称及び代表者氏名）</w:t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犬の所在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　　　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Century"/>
                <w:b/>
                <w:color w:val="FF0000"/>
              </w:rPr>
              <w:t>ミニチュアダックス</w:t>
            </w:r>
            <w:r>
              <w:rPr/>
              <w:t>　　　　　　種・雑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又は年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令和２年１月１日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毛　　　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白・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性　　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3495</wp:posOffset>
                      </wp:positionV>
                      <wp:extent cx="537845" cy="270510"/>
                      <wp:effectExtent l="12065" t="1143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85pt;width:42.3pt;height:21.25pt;mso-wrap-style:none;v-text-anchor:middle">
                      <v:fill o:detectmouseclick="t" type="solid" color2="black" opacity="0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オス　・　メス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6"/>
              </w:rPr>
              <w:t>犬の名</w:t>
            </w:r>
            <w:r>
              <w:rPr>
                <w:rFonts w:ascii="ＭＳ 明朝;MS Mincho" w:hAnsi="ＭＳ 明朝;MS Mincho" w:cs="Century"/>
                <w:color w:val="000000"/>
                <w:spacing w:val="2"/>
              </w:rPr>
              <w:t>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コ　ロ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ロングヘアー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毛が長い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spacing w:val="178"/>
              </w:rPr>
              <w:t>犬の登</w:t>
            </w:r>
            <w:r>
              <w:rPr/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上記の犬について、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を受けたいので、手数料を添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狂犬病予防注射済票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１　※印欄には、申請者の住所と犬の所在地が異なる場合にのみ記入すること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２　様式中該当を○で囲むこと。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Century"/>
          <w:spacing w:val="2"/>
        </w:rPr>
        <w:t>　　　　　　　　　　　　　下記欄は、集合注射以外の場合に記入すること。</w:t>
      </w:r>
    </w:p>
    <w:tbl>
      <w:tblPr>
        <w:tblW w:w="5136" w:type="dxa"/>
        <w:jc w:val="left"/>
        <w:tblInd w:w="3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152"/>
      </w:tblGrid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注射実施獣医師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3:57:00Z</dcterms:created>
  <dc:creator>塩沢　雅樹</dc:creator>
  <dc:description/>
  <cp:keywords/>
  <dc:language>en-US</dc:language>
  <cp:lastModifiedBy>有泉 裕太</cp:lastModifiedBy>
  <cp:lastPrinted>2020-01-10T10:55:00Z</cp:lastPrinted>
  <dcterms:modified xsi:type="dcterms:W3CDTF">2021-02-10T03:01:00Z</dcterms:modified>
  <cp:revision>11</cp:revision>
  <dc:subject/>
  <dc:title>様式第１号（第２条関係）</dc:title>
</cp:coreProperties>
</file>