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既に廃棄物処分業の許可を有している場合の許可一覧表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95"/>
        <w:gridCol w:w="2100"/>
        <w:gridCol w:w="304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道府県・市町村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り扱い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棄物の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期間</w:t>
            </w:r>
          </w:p>
        </w:tc>
      </w:tr>
      <w:tr>
        <w:trPr>
          <w:trHeight w:val="10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許可証のコピーを添付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産業廃棄物処分業の許可も含む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7:59:00Z</dcterms:created>
  <dc:creator>Administrator</dc:creator>
  <dc:description/>
  <dc:language>en-US</dc:language>
  <cp:lastModifiedBy>Administrator</cp:lastModifiedBy>
  <dcterms:modified xsi:type="dcterms:W3CDTF">2003-05-29T12:03:00Z</dcterms:modified>
  <cp:revision>8</cp:revision>
  <dc:subject/>
  <dc:title>既に収集運搬の許可を有している場合の許可一覧表</dc:title>
</cp:coreProperties>
</file>